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1928"/>
        <w:jc w:val="both"/>
        <w:outlineLvl w:val="0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李耀红任期述职述廉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outlineLvl w:val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学校党委组织安排，我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2.0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至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.0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任数学与统计学院实习实训中心主任。在学院党政领导的正确领导，全体行政人员的大力支持和所有教师的共同努力下，按照中心主任的职责，真抓实干，锐意进取，完满完成各项工作任务。五年来的主要工作汇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思想政治素质方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outlineLvl w:val="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认真学习党的十八大以来各项政策和习总书记系列讲话精神，不断加强自身对党的战略思想的认识，认真学习党章、党规，增强政治意识、大局意识和群众意识，坚定理想信念，严守政治纪律和政治规矩，自觉同党中央保持高度一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outlineLvl w:val="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积极参加各类主题教育活动，全面提高自身素质，通过各种途径，将政治学习常态化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履行职责方面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（一）根据学院评建要求，完成了实习、实训、毕业论文材料的归档工作，圆满完成学院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合格评估分解的评建任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二）完成历年毕业论文过程管理、归档工作。完成毕业论文应用性选题逐步调整工作，应用性选题比例从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的</w:t>
      </w:r>
      <w:r>
        <w:rPr>
          <w:rFonts w:cs="宋体" w:ascii="宋体" w:hAnsi="宋体"/>
          <w:sz w:val="24"/>
          <w:lang w:val="en-US" w:eastAsia="zh-CN"/>
        </w:rPr>
        <w:t>52%</w:t>
      </w:r>
      <w:r>
        <w:rPr>
          <w:rFonts w:ascii="宋体" w:hAnsi="宋体" w:cs="宋体"/>
          <w:sz w:val="24"/>
          <w:lang w:val="en-US" w:eastAsia="zh-CN"/>
        </w:rPr>
        <w:t>提高到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的</w:t>
      </w:r>
      <w:r>
        <w:rPr>
          <w:rFonts w:cs="宋体" w:ascii="宋体" w:hAnsi="宋体"/>
          <w:sz w:val="24"/>
          <w:lang w:val="en-US" w:eastAsia="zh-CN"/>
        </w:rPr>
        <w:t>93%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三）完成历年毕业实习管理工作，在学院领导支持下，建设了长江证券、宿州统计局、上海东方激光、安徽融熙、安徽功成、汇通金融、杭州萧然、浙江意尔康、浙江南浔、北京尚学堂、北京千峰等校外实习基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四）完成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版人才培养方案中各专业的专业见习环节实施工作，开拓了徐州窑湾、宿州皇藏峪、宿州百大等统计专业见习基地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五）积极推进统计调查中心校企、校地合作工作，和安徽经典调查公司、宿州统计局等单位合作完成多项合作项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六）先后完成统计建模实验室、创新人才培养实验室改造；调查咨询、电话调查、金融工程实验室软硬件招标、验收；完成金融工程实验室建设；完成了实验室</w:t>
      </w:r>
      <w:r>
        <w:rPr>
          <w:rFonts w:cs="宋体" w:ascii="宋体" w:hAnsi="宋体"/>
          <w:sz w:val="24"/>
          <w:lang w:val="en-US" w:eastAsia="zh-CN"/>
        </w:rPr>
        <w:t>2016-2019</w:t>
      </w:r>
      <w:r>
        <w:rPr>
          <w:rFonts w:ascii="宋体" w:hAnsi="宋体" w:cs="宋体"/>
          <w:sz w:val="24"/>
          <w:lang w:val="en-US" w:eastAsia="zh-CN"/>
        </w:rPr>
        <w:t>建设规划编制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七）完善实训中心制度建设。先后完成了《数统学院实验室管理制度汇编》、《统计调查咨询服务中心管理制度》、《数统学院实践教字系列文件》等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八）完善实习实训实践材料建设。设计了《数统学院专业见习手册》、《数统学院教育实习、专业实习材料汇编》、《数统学院</w:t>
      </w:r>
      <w:r>
        <w:rPr>
          <w:rFonts w:cs="宋体" w:ascii="宋体" w:hAnsi="宋体"/>
          <w:sz w:val="24"/>
          <w:lang w:val="en-US" w:eastAsia="zh-CN"/>
        </w:rPr>
        <w:t>2016-2016</w:t>
      </w:r>
      <w:r>
        <w:rPr>
          <w:rFonts w:ascii="宋体" w:hAnsi="宋体" w:cs="宋体"/>
          <w:sz w:val="24"/>
          <w:lang w:val="en-US" w:eastAsia="zh-CN"/>
        </w:rPr>
        <w:t>专业见习实施方案汇编》、《统计调查咨询中心</w:t>
      </w:r>
      <w:r>
        <w:rPr>
          <w:rFonts w:cs="宋体" w:ascii="宋体" w:hAnsi="宋体"/>
          <w:sz w:val="24"/>
          <w:lang w:val="en-US" w:eastAsia="zh-CN"/>
        </w:rPr>
        <w:t>2013-2016</w:t>
      </w:r>
      <w:r>
        <w:rPr>
          <w:rFonts w:ascii="宋体" w:hAnsi="宋体" w:cs="宋体"/>
          <w:sz w:val="24"/>
          <w:lang w:val="en-US" w:eastAsia="zh-CN"/>
        </w:rPr>
        <w:t>成果汇编》等规范性档案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九）积极推动学生参加全国大学生数学建模竞赛、全国市场调查分析大赛、安徽省金融投资创新大赛、安徽省高校学校师范生教学技能竞赛、全国大学生统计建模大赛等学科竞赛，其中市调赛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年获安徽赛区一等奖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项，二等奖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项；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获安徽赛区二等奖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十）积极推动统计专业学生考取统计从业、统计初级资格以及高级统计调查分析师、数据分析师等职业技能证书。</w:t>
      </w:r>
      <w:r>
        <w:rPr>
          <w:rFonts w:cs="宋体" w:ascii="宋体" w:hAnsi="宋体"/>
          <w:sz w:val="24"/>
          <w:lang w:val="en-US" w:eastAsia="zh-CN"/>
        </w:rPr>
        <w:t>2012</w:t>
      </w:r>
      <w:r>
        <w:rPr>
          <w:rFonts w:ascii="宋体" w:hAnsi="宋体" w:cs="宋体"/>
          <w:sz w:val="24"/>
          <w:lang w:val="en-US" w:eastAsia="zh-CN"/>
        </w:rPr>
        <w:t>年以来</w:t>
      </w:r>
      <w:r>
        <w:rPr>
          <w:rFonts w:cs="宋体" w:ascii="宋体" w:hAnsi="宋体"/>
          <w:sz w:val="24"/>
          <w:lang w:val="en-US" w:eastAsia="zh-CN"/>
        </w:rPr>
        <w:t>300</w:t>
      </w:r>
      <w:r>
        <w:rPr>
          <w:rFonts w:ascii="宋体" w:hAnsi="宋体" w:cs="宋体"/>
          <w:sz w:val="24"/>
          <w:lang w:val="en-US" w:eastAsia="zh-CN"/>
        </w:rPr>
        <w:t>多名学生获得统计从业、初级证书，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多位老师获得高级调查分析师证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十一）积极开展实践教学改革，主持和协助申报实训、专业建设等教学质量项目，获批省级实训中心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，省级校企合作实践基地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，省级教研项目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项，省级特色专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十二）积极开展产学研用研究工作，经过团队合作，多次申报，成功获批校级科研平台“统计调查咨询中心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三、教学、科研工作方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五年来先后承担《数学分析》、《高等数学》、《科学文献检索与论文写作》等课程教学任务；完成</w:t>
      </w:r>
      <w:r>
        <w:rPr>
          <w:rFonts w:cs="宋体" w:ascii="宋体" w:hAnsi="宋体"/>
          <w:sz w:val="24"/>
          <w:lang w:val="en-US" w:eastAsia="zh-CN"/>
        </w:rPr>
        <w:t>2013-2017</w:t>
      </w:r>
      <w:r>
        <w:rPr>
          <w:rFonts w:ascii="宋体" w:hAnsi="宋体" w:cs="宋体"/>
          <w:sz w:val="24"/>
          <w:lang w:val="en-US" w:eastAsia="zh-CN"/>
        </w:rPr>
        <w:t>届部分学生毕业实习、毕业论文指导工作；完成省教育厅重点项目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项，发表学术论文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篇，其中一类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篇；承担省级质量工程项目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项，完成省级一般教研项目一项，发表教研论文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篇，获校级教学成果奖一等奖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存在的问题及不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深知，我的实践教学管理水平与工作成效，与学院领导、教师以及学院专业建设发展目标还有一定差距，存在一些问题和不足。一是校外实习实训基地建设不足，稳定的、高质量的专业实习基地数量有限，今后在学院领导支持下，将加强省内外交流，进一步拓展建设更多专业对口的实习实训基地，二是专业见习内涵建设有待加强，在接下来的“三纲两册两书”建设中，将创新思路与专业教师认真做好专业见习的顶层设计工作，三是实验室建设受限于场地，影响校内专业实训工作，通过做好实验室建设规划，结合学校实验室改造、搬迁计划，科学合理建设，力争完成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新建实验室并投入使用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0:00Z</dcterms:created>
  <dc:creator>微软用户</dc:creator>
  <dc:description/>
  <dc:language>en-US</dc:language>
  <cp:lastModifiedBy>Administrator</cp:lastModifiedBy>
  <dcterms:modified xsi:type="dcterms:W3CDTF">2017-09-09T07:49:28Z</dcterms:modified>
  <cp:revision>4</cp:revision>
  <dc:subject/>
  <dc:title>系毕业设计(论文)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