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教学科研秘书述职述廉报告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</w:rPr>
        <w:t>数学与统计学院     刘  静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自担任数学与统计学院教学科研秘书以来，在领导和同事们的关心支持下，</w:t>
      </w:r>
      <w:r>
        <w:rPr>
          <w:rFonts w:ascii="宋体;SimSun" w:hAnsi="宋体;SimSun" w:cs="宋体;SimSun"/>
          <w:sz w:val="28"/>
          <w:szCs w:val="28"/>
        </w:rPr>
        <w:t>我认真、圆满地完成了学校和系内领导布置的各项工作任务，从政治思想觉悟和业务工作能力等方面都取得了较大的进步，为自己今后的工作和学习打下了良好的基础。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现对任职以来学习、履职和廉洁自律情况报告如下：</w:t>
      </w:r>
    </w:p>
    <w:p>
      <w:pPr>
        <w:pStyle w:val="Normal"/>
        <w:spacing w:lineRule="exact" w:line="460"/>
        <w:ind w:firstLine="602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一、思想方面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加强政治理论学习，是坚定理想信念、与党中央保持一致的重要前提，是保持奋发有和与时俱进精神状态的动力源泉。本人能以积极的态度参加“两学一做”等重要思想的教育活动，讲政治、重规矩、做表率。认真学习和领会党的理论，在工作和生活实践中去践行党的理论。同时坚定了拥护和执行学校的方针政策，树立把我校建设成为高水平应用型大学的主人翁责任感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作期间，我遵守学院的规章制度，踏踏实实工作！不管领导在不在场，不管在校区内外，不管是工作时间和非工作时间都表现一致。致力于将本职工作做到最好，不辜负领导的期望，和同事们的积极配合，最重要的是对得起自己的良心，问心无愧。</w:t>
      </w:r>
    </w:p>
    <w:p>
      <w:pPr>
        <w:pStyle w:val="Style16"/>
        <w:spacing w:lineRule="exact" w:line="460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我坚持以党员的标准严格要求自己，深刻牢记入党誓词，时刻提醒自己加强廉洁自律，自觉抵拒腐败和各种腐朽思想的侵蚀。一是通过阅读党中央组织编写出版的各类反腐读本，提高理论水平。二是自发观看各类反腐题材影视作品和书籍，从感性上认识到腐败的危害性。三是通过参加学校组织的警示教育大会，从反面例子中吸取教训，增强自身抵抗力。四是时刻以廉洁自律的楷模来激励自己，从正面例子中吸收拒腐防变的因子，让榜样的精神在心里扎根。在购买办公用品、接待服务等涉及经费的事务中，我严于律己，从不利用职务之便为自己获取利益，严格遵守着一名共产党员的政治、法律和道德底线。</w:t>
      </w:r>
    </w:p>
    <w:p>
      <w:pPr>
        <w:pStyle w:val="Normal"/>
        <w:spacing w:lineRule="exact" w:line="460"/>
        <w:ind w:firstLine="602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二、工作方面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一）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高质量确保教学工作正常、有序进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保障教学正常运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做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程安排、教材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预订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发放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期末考试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常工作，及时处理教学过程中存在的问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学期初始，协助系领导安排好新学期的教学工作，在排课的过程中，充分考虑到各位老师的实际需要，不厌其烦的修改课表，保证教学优良运行。同时认真学习学院各种教学文件，将教本、备课纸等教学资料发至每位任课教师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二）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加强日常教学监控、管理工作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在教学正常运转后，注意加强日常教学的监控、管理：依据每学期教学工作安排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准备期初教学质量检查和期中教学质量检查材料。组织班级信息员培训会，强调班级日志的规范填写，便于及时了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学信息和教学动态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召开信息员会议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了解教学质量、教学效果以及同学们对课程设置等方面的意见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教师、辅导员中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开展学生学习质量评价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调查了解学生上课及学习情况。这种师生间的互评能更客观、公正地反映教学质量与教学效果，从而收到了较好的效果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三）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教师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工作量核对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学工作量涉及到了每位老师的绩效考核，我院老师多数承担公共数学课，不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型、不同年级的课时系数不同，每个人的超课时有多少，各班的学生人数有多少，哪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老师请过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调过课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这些细节都要做到精准的核对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四）毕业生工作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年下半学期，毕业生工作是教学秘书工作的重点，毕业生各项成绩的录入，尤其是毕业论文成绩的录入程序相当复杂，要做到学生、老师、毕业论文题目、论文选题方向一一对应。毕业审核工作尤其要认真慎重，从必修课、选修课、实践、守纪等多个环节一一审核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五）数据信息采集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学年参加学校组织的数据信息采集工作，认真仔细，遇到不明确的地方，多次去质评处咨询请教，确保采集的数据准确无误。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六）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主动开展工作，做好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院长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的参谋、助手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在完成日常的常规性工作之外，我注重加强主动性工作，主动做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领导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参谋、助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协助系领导了解师生对教学工作的意见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及时关注学生对任课教师意见的收集及教师对所任班级、年级同学的感受，并能将此类信息及时沟通反馈并提供给主管院长以作决策依据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564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                                     </w:t>
      </w:r>
    </w:p>
    <w:p>
      <w:pPr>
        <w:pStyle w:val="Normal"/>
        <w:spacing w:lineRule="exact" w:line="460"/>
        <w:ind w:firstLine="602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四、存在的问题和不足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目前我工作业务流程相当熟悉，但是缺乏创新性，不能满足工作灵活性需求。今后多向兄弟学院教学科研秘书虚心请教，借鉴他们的好方法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因自身科研能力不强，因而工作中侧重教学管理，对科研管理工作动力不足。在紧张的工作中做好时间分配，加强专业知识的学习，提高科研能力。</w:t>
      </w:r>
    </w:p>
    <w:p>
      <w:pPr>
        <w:pStyle w:val="Normal"/>
        <w:spacing w:lineRule="exact" w:line="460"/>
        <w:ind w:firstLine="602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五 总结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过多年工作的磨练，我从中吸取了很多的经验和教训。深刻体会到教学科研秘书的职责所在。作为一名合格的教学科研秘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首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虚心”。在了解教学秘书的岗位职责和有关教学管理的规章制度的同时，要虚心请教。每学期的排课和期末考试安排等，都事先征求老师们的意见，尽量做到既符合教学规律又能让任课老师基本满意。平时主动征求学生对开设专业选修课的意见和建议，及时把教师及学生对教学工作的意见和建议反馈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院长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对一些教学管理方面的政策、制度有不了解的、有疑问的就虚心向教务主管部门请教，及时解决出现的问题，协调好与各相关部门的关系。二是“耐心”。对老师和学生提出的每个问题一一给予认真解答。如果自己对某些规定或制度不清楚，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推了之，而是把问题记下来，找到答案后，给老师或学生一个满意的答复。三是“细心”。每学期排好课后都要反复检查，仔细核对，不能出现任何问题。学生的成绩登录更要及时准确，每个班每一门课的成绩录入计算机后，都要认真检查，以免出现错登、漏登，给学生造成不必要的麻烦。平时注意保存好每一份原始材料。例如，学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缓考申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师调补课单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备今后核查。常规的工作是有规律的，到什么时间该做什么事情要心中有数，不用提醒、督促，主动去做。处理一些临时的工作要及时，不要拖拉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今后的工作中，我将一如既往地保持工作激情，发挥专业特长，竭尽全力履行职责，为推动学校各项事业的健康快速发展贡献力量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ind w:firstLine="658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01" w:right="113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7:12:00Z</dcterms:created>
  <dc:creator>番茄花园</dc:creator>
  <dc:description/>
  <cp:keywords/>
  <dc:language>en-US</dc:language>
  <cp:lastModifiedBy>User</cp:lastModifiedBy>
  <dcterms:modified xsi:type="dcterms:W3CDTF">2017-09-09T03:50:00Z</dcterms:modified>
  <cp:revision>27</cp:revision>
  <dc:subject/>
  <dc:title>教学秘书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